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90"/>
      </w:tblGrid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62025" cy="1389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52"/>
              </w:rPr>
              <w:t>COMUNE DI CAPPADOCIA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40"/>
              </w:rPr>
            </w:pPr>
            <w:r>
              <w:rPr>
                <w:rFonts w:cs="Bookman Old Style" w:ascii="Bookman Old Style" w:hAnsi="Bookman Old Style"/>
                <w:i/>
                <w:sz w:val="40"/>
              </w:rPr>
              <w:t>PROVINCIA DI L’AQUIL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i/>
                <w:sz w:val="16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16"/>
              </w:rPr>
              <w:t xml:space="preserve">67060 - L.go Vittorio Veneto n.31 - Cod. </w:t>
            </w:r>
            <w:r>
              <w:rPr>
                <w:rFonts w:cs="Bookman Old Style" w:ascii="Bookman Old Style" w:hAnsi="Bookman Old Style"/>
                <w:i/>
                <w:sz w:val="16"/>
                <w:lang w:val="fr-FR"/>
              </w:rPr>
              <w:t>Fisc. e Part. IVA: 0019311066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6"/>
                <w:lang w:val="fr-FR"/>
              </w:rPr>
            </w:pPr>
            <w:r>
              <w:rPr>
                <w:rFonts w:cs="Bookman Old Style" w:ascii="Bookman Old Style" w:hAnsi="Bookman Old Style"/>
                <w:i/>
                <w:sz w:val="16"/>
                <w:lang w:val="fr-FR"/>
              </w:rPr>
              <w:t xml:space="preserve">info@comune.cappadocia .aq.it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_________________________________________________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 xml:space="preserve">Al Responsabile dei Servizi Cimiteriali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OGGETTO: Richiesta autorizzazione per la tumulazione in loculo/ossari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Il sottoscritto ____________________ nato a _______________ il ________ , residente in _______________ Via __________________ C. F. ______________________ numero telefonico ____________________ , in qualità di ______________________________, in nome e per conto e su espresso consenso di eredi del defunto e consapevole delle responsabilità penali cui si può andare incontro in caso di dichiarazione mendaci ai sensi dell’art. 76 del D.P.R. 445/2000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 xml:space="preserve">CHIEDE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L’autorizzazione ad effettuare 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fr-FR"/>
        </w:rPr>
        <w:tab/>
        <w:t>□ la tumulazione in loculo 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ab/>
        <w:t>□ la tumulazione in ossario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ab/>
        <w:t>□ altro (specificare)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fr-FR"/>
        </w:rPr>
        <w:t>Presso il Cimitero di ____________________ della salma del defunto ____________________________ deceduto il __________ presso/in ___________________________________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Ai sensi dell’art. 19 del Regolamento di Polizia Mortuaria approvato con delibera di C.C. n. 20 del 29.05.2018 si dichiara che trattasi di 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ab/>
        <w:t>□ Salma di persona morta nel territorio di Cappadocia, qualunque ne fosse in vita la residenza 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ab/>
        <w:t>□ Salma di persona morta fuori dal Comune di Cappadocia, ma avente in esso la residenza 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fr-FR"/>
        </w:rPr>
        <w:tab/>
        <w:t>□ Salma di persona morta in casa di riposo o altri Istituti dove era residente, ma avente antecedentemente la residenza nel Comune di Cappadocia 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fr-FR"/>
        </w:rPr>
        <w:tab/>
        <w:t>□ Salma di persona residente in vita nel Comune di capapdocia da almeno 10 (dieci) anni 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ab/>
        <w:t>□ Salma di persona non residente, che al momento del decesso ha il proprio coniuge ovvero congiunto fino al primo grado di parentela (genitori o figli) sepolti nei cimiteri di Cappadocia 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ab/>
        <w:t>□ Salma di persona non residente nata nel Comune di Cappadocia 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ab/>
        <w:t>□ Salma di persona non residente in vita nel comune di Cappadocia e morta fuori di esso, ma avente diritto di tumulazione a seguito di una concessione già in essere 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ab/>
        <w:t>□ I resti ossei, resti mortali e ceneri delle persone sopra elencate 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fr-FR"/>
        </w:rPr>
        <w:tab/>
        <w:t xml:space="preserve">□ Salma di persona che, anche se non rientra nei punti precedenti per l’ammissione, è autorizzata previa attenta valutazione della Giunta Comunale.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Cappadocia,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31" w:leader="none"/>
      </w:tabs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9:38:00Z</dcterms:created>
  <dc:creator>Compaq</dc:creator>
  <dc:description/>
  <dc:language>en-US</dc:language>
  <cp:lastModifiedBy>Utente</cp:lastModifiedBy>
  <cp:lastPrinted>2019-05-11T11:38:00Z</cp:lastPrinted>
  <dcterms:modified xsi:type="dcterms:W3CDTF">2019-05-11T09:38:00Z</dcterms:modified>
  <cp:revision>2</cp:revision>
  <dc:subject/>
  <dc:title/>
</cp:coreProperties>
</file>